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ЕЙ ФЕДЕРАЛЬНОЙ ГОСУДАРСТВЕННОЙ СЛУЖБ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 КОТОРЫЕ ГРАЖДАНЕ И ПРИ ЗАМЕЩ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ТЬ СВЕДЕНИЯ О СВОИХ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, А ТАКЖ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СВОИХ СУПРУГИ (СУПРУГ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8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илагаемый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уководителям федеральных государственных орган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о 1 сентября 2009 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 мая 2009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 5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мая 2009 г. N 5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ЕЙ ФЕДЕРАЛЬНОЙ ГОСУДАРСТВЕННОЙ СЛУЖБЫ, П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I. Должности федеральной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II. Должности воен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едеральной государственной службы иных ви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Министерстве внутренних дел Российской Федерации (МВД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Министра внутренних дел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х управлений МВД России по федеральным окру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управления внутренними войсками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ых и научно-исследовательских учреждений, входящих в систему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местители лиц, замещающих должности, указанные в подпунктах "б" и "в" настоящего пункта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центрального аппарата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противопожарной службы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инспекции по маломерным судам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е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Министерстве обороны Российской Федерации (Минобороны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Министра оборон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х органов во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Минобороны России (военных комиссари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местители лиц, замещающих должности, указанные в подпунктах "б" и "в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центрального аппарата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й, подведомственных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Службе внешней разведки Российской Федерации (СВР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СВР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Б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(отрядов, отделов) ФСБ России по погранич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ругих управлений (отделов) ФСБ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К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ов и других структурных подразделений ФСК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Федеральной службе охраны Российской Федерации (ФСО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связи специального назначения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В Федеральной миграционной службе (ФМ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территориальных органов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ств ФМ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й и подразделений, входящих в систему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едставители ФМ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В Федеральной службе исполнения наказаний (ФСИН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непосредственно подчиненных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исполняющих наказ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енных изоля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уководитель Спецстроя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В Федеральной таможенной службе (ФТ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уководитель ФТ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можен и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ств ФТ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моженных постов и их отде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находящихся в ведении ФТ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едставители ФТ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заместители лиц, замещающих должности, указанные в подпунктах "а" - "в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В прокуратур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начальн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старшие прокуроры и прокуро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) заместители лиц, замещающих должности, указанные в подпунктах "б" - "г" и "к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В Следственном комитете при прокуратур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ого следственного управлени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и отделов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таршие помощники и помощн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ей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заместители лиц, замещающих должности, указанные в подпунктах "б" и "г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III. Другие должности федеральной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ы, замещение которых связано с коррупционными рис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контрольных и надзор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государствен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8:00Z</dcterms:created>
  <dc:creator>USER</dc:creator>
  <dc:description/>
  <dc:language>en-US</dc:language>
  <cp:lastModifiedBy>4</cp:lastModifiedBy>
  <cp:lastPrinted>2012-04-13T08:59:00Z</cp:lastPrinted>
  <dcterms:modified xsi:type="dcterms:W3CDTF">2013-05-07T03:38:00Z</dcterms:modified>
  <cp:revision>2</cp:revision>
  <dc:subject/>
  <dc:title/>
</cp:coreProperties>
</file>